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69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Деревянченко Оксане Владислав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ревянченко Оксаны Владислав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1632 (двадцать одна тысяча шестьсот тридцать два) рубля 57 копеек, из них: 20783 рубля 12 копеек – основной долг по оплате жилого помещения и коммунальных услуг за период с 01.05.2024 года по 30.11.2024 года, 849 рублей 45 копеек – неустойка за несвоевременную оплату жилого помещения и коммунальных услуг за период с 11.06.2024 года по 11.12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